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4.2020                                                                                                  № 47 -п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 постановление администрации  Дзержинского сельсовета  от 18.12.2017 года № 169-п «Об утверждении Поряд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27.1.  Федерального закона от 02.03. 2007 года № 25-ФЗ «О муниципальной службе в Российской Федерации», ст.7 Федерального закона  от 16.12.2019 года  № 423-ФЗ « О внесении изменений  в отдельные  законодательные акты Российской Федерации в целях  совершенствования законодательства Российской Федерации о противодействии коррупции», Законом Красноярского края от 24.04.2008 года №  5-1565 «Об особенностях правового регулирования муниципальной службы в Красноярском крае», ст. 7,18 Устава муниципального образования Дзержинский сельсовет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постановление администрации  Дзержинского сельсовета  от 18.12.2017 года № 169-п «Об утверждении Порядка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 изменения и дополнения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ункт 3.3. читать  в  новой   редакции:  взыскания,  предусмотренны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4.1,15 и 27 </w:t>
      </w:r>
      <w:r>
        <w:rPr>
          <w:sz w:val="28"/>
          <w:szCs w:val="28"/>
          <w:shd w:fill="FFFFFF" w:val="clear"/>
        </w:rPr>
        <w:t>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4"/>
        <w:tabs>
          <w:tab w:val="clear" w:pos="720"/>
          <w:tab w:val="left" w:pos="11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Опубликовать постановление в газете  «Дзержинец»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А.И. Сонич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Света</cp:lastModifiedBy>
  <cp:lastPrinted>2020-04-10T11:23:00Z</cp:lastPrinted>
  <dcterms:modified xsi:type="dcterms:W3CDTF">2020-04-10T04:23:00Z</dcterms:modified>
  <cp:revision>512</cp:revision>
  <dc:subject/>
  <dc:title>Администрация Дзержинского сельсовета</dc:title>
</cp:coreProperties>
</file>